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                                                                                                                                                                                                                о доходах, имуществе и обязательствах имущественного характера, представленных  руководителями иных органов местного самоуправления города Кузнецка Пензенской области, а также их супругов и несовершеннолетних детей  за период с 1 января 2013 года по 31 декабря 2013 год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3260"/>
        <w:gridCol w:w="1701"/>
        <w:gridCol w:w="1701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и должность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финансов города Куз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 699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                   Земельный участок (собственность)                        Земельный участок (собственность, 559/65020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Квартира                      (собственность)                        Квартира                         (собственность, 1/2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араж                            (собственность)                            Гараж         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Земельный участок                                          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85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7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8 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Лада Калина универсал                         11173-40-050 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683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       (собственность, 1/2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Гараж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Гараж       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Квартира                     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Нежилое помещение (пользование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Земельный участок                                         (пользование)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7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8 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 образования города Куз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 366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   (собственность,1/3 доли) Квартира                       (собственность)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Земельный участок (пользование)                      Дачный дом                   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939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                     (собственность,1/3 доли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                      (пользование)                    Земельный участок (пользование)                      Дачный дом                   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   ГАЗ-3110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(собственность,1/3 доли) Квартира                       (пользование)                    Земельный участок (пользование)                      Дачный дом                   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 города Куз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 831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(собственность, 1/2 доли) Квартира                       (собственность)                     Земельный участок (пользование)                       Земельный участок (пользование)                        Земельный участок (пользование)                             Дачный дом                    (пользование)                                  Гараж                             (пользование)                               Гараж                             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                       Земельный участок (собственность)                        Земельный участок (собственность)                             Дачный дом                    (собственность)                                  Гараж                             (собственность)                               Гараж                              (собственность)                         Квартира                           (пользование)                            Квартира                      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 ВАЗ -210740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(пользование)                            Квартира                       (пользование)                     Земельный участок (пользование)                       Земельный участок (пользование)                        Земельный участок (пользование)                             Дачный дом                    (пользование)                                  Гараж                             (пользование)                               Гараж                             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апитального строительства города Куз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 787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(собственность, 1/3 доли)  Квартира                       (собственность)                      Земельный участок (пользование)                       Земельный участок (пользование)                              Жилой дом                     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774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(собственность, 1/3 доли) Земельный участок (собственность)                       Земельный участок (собственность)                              Жилой дом                      (собственность)                          Квартира                           (пользование)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А.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    здравоохранения города Куз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 327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пользование)                                   Гараж                              (пользование)                        Земельный участок (пользование)                            Дачный дом                     (пользование)                       Земельный участок (пользование)                                Гараж                              (пользование)                       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                ВАЗ- 2121 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339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(собственность)                             Гараж                              (пользование)                        Земельный участок (пользование)                            Дачный дом                     (пользование)                       Земельный участок (пользование)                                Гараж                              (пользование)                       Земельный участок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П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по управлению имуществом города Кузнецк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644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(собственность)                      Квартира                         (пользование)                          Квартира                          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                 ВАЗ-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АЗ-21902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(собственность, 1/4 доли) Квартира                      (пользование)                          Квартира                           (пользование)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(пользование)                           Квартира                      (пользование)                          Квартира                           (пользование)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3:00Z</dcterms:created>
  <dc:creator>User</dc:creator>
  <dc:description/>
  <dc:language>en-US</dc:language>
  <cp:lastModifiedBy>User</cp:lastModifiedBy>
  <dcterms:modified xsi:type="dcterms:W3CDTF">2014-05-20T12:43:00Z</dcterms:modified>
  <cp:revision>2</cp:revision>
  <dc:subject/>
  <dc:title/>
</cp:coreProperties>
</file>